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314/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029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амоновой Елены Васильевны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йся к административной ответственност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тамонова Елена Васильевна находился в общественном месте в состоянии опьянения, имела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тамонова Елена Васильевна в судебном заседании ходатайств не заявляла, пояснила, что виновной себя в том, что находилась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ртамоновой Елены Васильевны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412969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Артамонова Елена Васильевна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Артамоновой Елены Васильев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5.07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Артамоновой Елены Васильевны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ртамоновой Елены Вас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ртамоновой Елены Васильевны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тамонову Елену Васильевну признать виновной в совершении административного правонарушения, предусмотренного ст. 20.21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3 часов 45 минут 15 ию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